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417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Κωδικός εξ. Κέντρο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Πόλη-χώρ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ρ. τετραδίων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Α1 παιδιά_απαντητικό έντυπ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Α1 παιδιά_παραγωγή γραπτο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Α1 παιδιά_ΠΠ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1 _απαντητικό έντυπ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Α1 _παραγωγή γραπτο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Α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_ΠΠ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Α2 </w:t>
                  </w:r>
                  <w:r>
                    <w:rPr>
                      <w:lang w:val="en-US"/>
                    </w:rPr>
                    <w:t>_</w:t>
                  </w:r>
                  <w:r>
                    <w:rPr/>
                    <w:t>απαντητικό έντυπ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Α2 _παραγωγή γραπτο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Α2 _ΠΠ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Β1 _απαντητικό έντυπ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Β1 _παραγωγή γραπτο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Β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ΠΠ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Β2 _απαντητικό έντυπ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Β2 _παραγωγή γραπτο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Β2_ΠΠ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Γ1 _απαντητικό έντυπ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Γ1 _παραγωγή γραπτο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Γ1_ΠΠ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Γ2 _απαντητικό έντυπ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Γ2 _παραγωγή γραπτο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Γ2_ΠΠ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1015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trike/>
                    </w:rPr>
                  </w:pPr>
                  <w:r>
                    <w:rPr/>
                    <w:t>Μαύρες ταινίες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trike/>
                    </w:rPr>
                  </w:pPr>
                  <w:r>
                    <w:rPr>
                      <w:strike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Διαβιβαστικό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Αριθμός κιβωτίων/φακέλων 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3:00Z</dcterms:created>
  <dc:creator>vicky</dc:creator>
  <dc:description/>
  <cp:keywords/>
  <dc:language>en-US</dc:language>
  <cp:lastModifiedBy>Χρήστης των Windows</cp:lastModifiedBy>
  <cp:lastPrinted>2015-04-22T10:59:00Z</cp:lastPrinted>
  <dcterms:modified xsi:type="dcterms:W3CDTF">2022-04-08T10:41:00Z</dcterms:modified>
  <cp:revision>4</cp:revision>
  <dc:subject/>
  <dc:title>CHECK LIST</dc:title>
</cp:coreProperties>
</file>